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Recorder V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Released May, 8th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ritten and Copyright 1991/1996 by Oliver Gri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th the program 'Recorder' and this documentation are copyrigh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me, but they are public domain software. That means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spread them legally without paying any contributions (But I woul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ject them, too ..) as long as everything remains unmodified,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archive, program plus documention, is distribut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don't use the program commercially without my explicit per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Please contact me in that case. My address can be found at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tex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usual, no warranty for anything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ever you hit a key, move the mouse, insert or remove a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ize a window, or basically make any kind of input to your compu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operating system creates something that is called an 'input even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's a structure that is sent to all programs that wish to be in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out those things, and it includes all the information abou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ion, ie. the number of the key that you have pressed,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sition of your mouse pointer if the mouse has been moved,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 imagine you have to repeat the same input several times, eg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ve to type certain commands or click certain gadgets in a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der, and there is, for some reason, no way in which you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mate this, by writing a script, for inst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re, this program could help you. You could start Recorder, d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 once, and this program would save all the input events tha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en generated by you in a file. Then you could play back all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, and to all applications it will look like you are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inputs again, but actually they are 'fed' into the ope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tem by Rec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order has no GUI, so you have to start it from a command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general parameter pattern of the program is the following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in [] are optional and (..|..|..) means you can (and mu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oose one of the options in parenthe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order (Rec|Play|App) [Quick] [NoWait] [Terse] [Pri n]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options excep 'Pri n' can be abbreviated by their first l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basic operating mode is determined by one of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</w:t>
        <w:tab/>
        <w:t xml:space="preserve">     Record incoming input events and store them in the fi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e name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     Play input events stored in the file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      First play input events stored in the file FILENAM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record more and append them to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Note that if you terminate play back early in this mod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can't add more events, ie. Recorder just quits in that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  The event file format has changed since version 1.2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   section 9 for the reason.). If you try to play an old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corder will tell you it's not a valid even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eaning of the options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ck    If you choose play or append, the input events are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ed at the same speed as they were recorded. However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you specify this option, events are played back as fas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ossible, with no delay between them. See below for a 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about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is option is ignored in Rec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Wait   If you specify this option, recording or play back will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immediately, so you don't have to press the control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given below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In append mode, recording after play back will also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rse    Recording some mouse movements, you will notic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mouse pointer usually hoovers around doing nothing mo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e time. With this option, Recorder will join tog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ese unnecessary events, making the pointer movemen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only much straighter, but also reducing the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event file considerably (because LOTS of mouse move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are usually generated). See section 6 for more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is option is ignored in Pla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 n    You can specify the priority of the input handler her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default is 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BEWARE: This is a dangerous option. Especially too low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priority might effectively cut off Record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program will start normally, but it migh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impossible to stop it again since the control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doesn't get to the handler any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USE THIS OPTION WITH CARE OR LEAVE IT AL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less you specify the 'NoWait' option, recording or playing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gin immediately after the program has been started, but after you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ssed the key sequence Control-Left Amiga-'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stop recording and, if you don't want to play everything ba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 play back with the same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Recorder to play the next event right away, you can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Return' key. The effect is similar to the 'Quick' optio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ly affects one event. This function is especially usefull if you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orded something with the 'Terse' option (see section 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well that you only jump to the next event. Sometimes you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see much effect. For example, you can hardly speed up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vements this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might happen that you start Recorder, and then, after a whil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n't sure anymore if you actually started recording already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at case you can press the key sequence Control-Left Amiga-'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program is currently recording (or playing back, but t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uld be obvious), it will give out a display beep, but it won't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 if it is still waiting for the start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, if you've started Recorder and try to start it again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fuse to do so and tell you that it's already running. This avo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things are getting messed up if two input handlers interfer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ach other (see section 7 for a bit more detail about thi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ill notice that mouse and keyboard are locked in playback 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e. you can't make any inputs yourself. That's some sort of 'precaution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 that you don't accidentally interfere with play back. Of course,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asy not to hit a key without intention, but it's not that easy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use, and, as mentioned below in section 5, often mousemove events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ly relative position, so if you would move the mouse yourself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use position might in the following not be the same as it was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ing, and, for example, a gadget might be mi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further note about the 'Quick' option: Because often a recor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ent will result in some other action, for example, if you type a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a program that you want to start, the 'Return' event that's gen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you confirm your input with the return key will result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 to start, which will take some time. If you make some mor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the program has started, like clicking some gadget in that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if you play back the whole thing later with the 'Quick' optio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ght get surprised. Depending on the speed of your computer, Rec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ght already feed in the clicking of the gadget before the program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ually finished starting up. Of course, this is undesir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 be careful with this optio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nce Recorder always works in the background, there are not many 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communicate with the user without disturbing other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fore, whenever Recorder wants to inform you about something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nds a 'Display Beep' to all screens, which will make them blink, 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your system preferences, you will also hear a b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does so under the following circumstan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Whenever you press the start/stop sequence to start or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ction to acknowlege your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When you press Control-Left Amiga-'d' and Recorder i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cording or 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 When play back has finished. In append mode that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gram is now either waiting for the control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start recording again, or that recording has just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gain, depending on the 'NoWait'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) When the second internal buffer is full and the firs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sn't written to the file yet. Then the program termina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the events in the internal buffers are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owever, this should usually never happen, even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riting to a floppy disk (see section 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WHAT DOES RECORDER RECORD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all possible input events are recorded - it wouldn't mak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nse to record and play back a 'disk inserted' event, when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hasn't been a disk inserte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fact, all that is recorded are keyboard, mousemove and mouse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ents, so when you click a 'Load File' gadget in a program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ill have to insert the disk yourself ! So far, Recorder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ate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ually, sometimes Recorder does record an event which hasn't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ppend. It is generated by Recorder whenever you start recor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might have noticed that the mouse pointer usually 'jumps'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start play back. This is so because a lot of events gen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moving the mouse only give relative positions, ie. the 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the last mouse position. Therefore it is necessary that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inter is, at the beginning of playback, at the same position a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s at the beginning of recording. This is also the main reason 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't make any inputs while Recorder is 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'Terse' mode, a mousemove event is sometimes changed from re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absolute type (see next se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. MORE ABOUT THE 'TERSE'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hilosophy behind this option is that moving the mous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ually doesn't mean anything if no other key or button is press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ame time (If some button is pressed, this might well mean some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st draw something in a paint program.) That is, mouse moveme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ten very sloppy, you don't move the mouse in a straight line to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tination (Which is good because it shows that you are not a machine.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 you 'search', and maybe hesitate. If you play back someth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s been recorded  without the 'Terse' option, you will see what I me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ying this option makes Recorder effectively omit these 'searc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vements. The program determines the total distance the mouse has 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tween two events that did incorporate some keys or buttons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nerates only one absolute mouse event that gives the new absol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stion. This means that in this case the type of an event is chang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relative to absolute mouse postion. It's not possible to simply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 all relative events and generate one of the same type with the s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them all, because a lot of people, including me, use a '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celerator', which means that it is not the same moving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times 10 pixels or moving it once twenty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ever, this changing of type shouln't make any problems, at leas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ven't encountered any so f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ing this option alone won't speed up play back, because alth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inter movements are a lot quicker and more straight forward 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rogram is still waiting the original time between key and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ents (Unless you specify 'Quick'.), because speeding up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es unfortunately not speed up your computer. So it will happen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ten that after the mouse pointer has moved quickly to some gadg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hing will happen for a while. In that case you might find the 'Retur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y quite usefull, as described above in section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 COMPATIBILITY &amp;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rogram should work on all Amiga's with at least OS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ssibly, there might be some interference with other input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ifying programs, such as those multi-functional commod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experienced one problem with AutoCLI V2.19 (If you hit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use button after play back, the mouse pointer freezes. It 'melt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gain if you hit the button again. If you press some other ke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tween, this problem vanishes.), about which I couldn't do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 f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, I've been reported that activation of the file-gadge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key in Directory Opus does not work. I can't fix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might me that DOpus isn't using the standard input event proced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which case Recorder naturally f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rently the maximum time between two events is 10 year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uldn't be too much of a limitation, I th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. HOW DOES I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installs, by means of the input device, an input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high priority (80, if you don't change it with the 'Pri' option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 that all input events pass through this handler (If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 handler at higher priority which might filter some even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events are passed through unmodified, but also stored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a memory buffer and eventually in a file. The program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s two buffers, and if one fills up the other one is used wh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rst one is stored on disk, so that continuous recording i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uld it happen that the second buffer fills up before the firs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s been written to the file, recording is terminated, and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 far recorded events are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ever, each buffer can hold about 1000 events, and an ov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uldn't occur, even if one writes to disk and moves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pid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play back mode, the stored events are fed into the input str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the same 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handler also deals with the various control sequences, and t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ain program about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. PROGRAM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rst of all, thanks to the people who told me about bugs and sugg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features, especially to Ashley Powell and Simon Dainty (Who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d the beta testing for version 1.3)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1.0 (March 199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rst program version; I can't remember if I published this one ?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1.1 (March 19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Implemented two event 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position of the mouse pointer at the beginning of re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now stored and set in play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General revision of the program (after all those years 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1.2 (March 1996) -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Implemented automatic detaching from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1.3 (April 19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Keyboard and mouse are now locked in playback, so you can't scr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ngs up by accidently mouse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Recorder sometimes or always crashed when stopped in playback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xed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Recorder is now checking if it has already been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start/stop sequence is now filtered out to prevent inter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other programs that do not ignore this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hanged the whole command line parsing (now uses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dArgs() of dos library). This results in a new (better, I'd say 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mand lin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ed the opportunity to change the priority of the input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the 'Pri' option. However, this might be dangerous (see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hanged the way the timing is done. This results in slightly sho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vent files (One event now uses 22 instead of 26 Bytes.), which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kes older event files incompatible. Also, the 'Quick' op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lay quicker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ed 'NoWait' option, so that recording/playing might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ed the possibility to check if recording has already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tiated by pressing Ctrl-Left Amiga-'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ed 'Terse' recording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If RETURN is pressed in play back mode, Recorder will now 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xt event immediately, ie. it will skip the current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Recorder always missed one event when the internal buffers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nged. Fixed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any suggestions or find any bugs or, of course, woul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send me any postcards (!) or gifts (!!), here's my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liver Gri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einbecker Str.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1244 Buchhol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:  grimm@physnet.uni-hamburg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